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МИХАЙЛОВСКОГО МУНИЦИПАЛЬНОГО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РАЙОН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28.01.2019                                        с. Михайловка                                             № 57-п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ихайлов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5.2017 № 676-па «Об утверждении Типового Положени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</w:t>
      </w:r>
      <w:r>
        <w:rPr>
          <w:color w:val="000000"/>
          <w:sz w:val="28"/>
          <w:szCs w:val="28"/>
        </w:rPr>
        <w:t xml:space="preserve">работников муниципальных бюджетных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дополнительного образования Михайловского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района Приморского края, подведомственных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му распорядителю бюджетных средств муниципальному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ённому учреждению «Методическая служба обеспечени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ых учреждений» Михайловского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»</w:t>
      </w:r>
    </w:p>
    <w:p>
      <w:pPr>
        <w:pStyle w:val="Normal"/>
        <w:widowControl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статьей 134 Трудового кодекса Российской Федерации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и дополнения в Типовое Положение об оплате труда работников муниципальных бюджетных организаций дополнительного образования Михайловского муниципального района Приморского края, утвержденное постановлением администрации Михайловского муниципаль-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ного района от 11.05.2017 № 676-па «Об утверждении Типового Положения об оплате труда работников муниципальных бюджетных организаций дополнительного образования Михайловского муниципального района Приморского края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аблицу «Размеры минимальных окладов работников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бюджетной организации дополнительного образования п.п. 3.4. раздела 3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меры минимальных окладов работников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бюджетно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ополнительного образо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"/>
        <w:gridCol w:w="7197"/>
        <w:gridCol w:w="1559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 минимальных окладов, рублей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I. Перечень должностей (профессий) 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(всех дол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2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6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752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ие (всех профе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о ремонту спортивной технике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-вах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п.п. 5.2.6. раздела 5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5.2.6. Премирование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Организации и согласовывается с профсоюзным комитетом. 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руководителя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размеров премирования работников решает руководитель образовательной Организации по согласованию с выборным профсоюзным органом (профкомом). При этом оценивается совокупный вклад работника в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учреждения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может осуществляться за месяц, квартал, учебный год, календарный год. Нарушения трудовой дисциплины, выразившиеся в невыполнении Устава образовательной Организации, правил внутреннего трудового распорядка, других нормативных актов, зафиксированные в приказах по учреждению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мий зависит от конкретного вклада каждого работника в обеспечение высокой результативности деятельности образовательной Организации и не зависит от стажа работы.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Организации, согласовывается с профсоюзным комитетом.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может устанавливаться как в размере должностных окладов, так и в фиксированной сумме, но не более 2-х должностных окладов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ab/>
        <w:t>1.3. таблицу № 1 п.п. 6.2. раздела 6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 руководителя Орган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8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учрежден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численности воспитан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мер повышающего коэффициента к окладу воспитателя по максимальному квалификационному уровн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жностной оклад руководит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образования с численностью до 600 воспитан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образования с численностью от 601 до 1000 воспитан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образования с численностью свыше 1000 воспитан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4. таблицу № 2 «Размеры окладов административного персонал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.п. 6.2. раздела 6 изложить в следующей редакции: </w:t>
      </w:r>
    </w:p>
    <w:p>
      <w:pPr>
        <w:pStyle w:val="ConsPlusTitle"/>
        <w:spacing w:lineRule="auto" w:line="36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№2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Размеры минимальных окладов административного персонала 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ополнительного образ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змеры минимальных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правлению по вопросам образования (Чепала А.Ф.) ознакомить руководителей муниципальных бюджетных организаций дополнительного образования с настоящим постановле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>руководител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бюджетных </w:t>
      </w:r>
      <w:r>
        <w:rPr>
          <w:sz w:val="28"/>
          <w:szCs w:val="28"/>
        </w:rPr>
        <w:t>организаций дополнительного образования</w:t>
      </w:r>
      <w:r>
        <w:rPr>
          <w:color w:val="000000"/>
          <w:sz w:val="28"/>
          <w:szCs w:val="28"/>
        </w:rPr>
        <w:t xml:space="preserve"> Михайловского муниципального района внести изменения в Положение об оплате труда на основании Типового положения </w:t>
      </w:r>
      <w:r>
        <w:rPr>
          <w:sz w:val="28"/>
          <w:szCs w:val="28"/>
        </w:rPr>
        <w:t xml:space="preserve">об оплате труда </w:t>
      </w:r>
      <w:r>
        <w:rPr>
          <w:color w:val="000000"/>
          <w:sz w:val="28"/>
          <w:szCs w:val="28"/>
        </w:rPr>
        <w:t>работников муниципальных бюджетных организаций дополнительного образования Михайловского муниципального района Приморского края, подведомственных главному распорядителю бюджетных средств муниципальному казённому учреждению «Методическая служба обеспечения образовательных учреждений» Михайловского муниципального района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официального размещения на сайте и распространяет свое действие на правоотношения, возникшие с 01 марта 2019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Саломай Е.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41:00Z</dcterms:created>
  <dc:creator>Ольга</dc:creator>
  <dc:description/>
  <dc:language>en-US</dc:language>
  <cp:lastModifiedBy>MorozovaNN</cp:lastModifiedBy>
  <cp:lastPrinted>2019-01-28T15:40:00Z</cp:lastPrinted>
  <dcterms:modified xsi:type="dcterms:W3CDTF">2019-01-28T05:41:00Z</dcterms:modified>
  <cp:revision>2</cp:revision>
  <dc:subject/>
  <dc:title/>
</cp:coreProperties>
</file>